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819"/>
        <w:gridCol w:w="1080"/>
        <w:gridCol w:w="1047"/>
        <w:gridCol w:w="567"/>
        <w:gridCol w:w="567"/>
        <w:gridCol w:w="992"/>
        <w:gridCol w:w="1134"/>
        <w:gridCol w:w="17"/>
        <w:gridCol w:w="975"/>
        <w:gridCol w:w="993"/>
        <w:gridCol w:w="992"/>
        <w:gridCol w:w="992"/>
      </w:tblGrid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284480</wp:posOffset>
                      </wp:positionV>
                      <wp:extent cx="1278890" cy="672465"/>
                      <wp:effectExtent l="1270" t="660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720" cy="672480"/>
                                <a:chOff x="0" y="0"/>
                                <a:chExt cx="127872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158760"/>
                                  <a:ext cx="5860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4248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51200"/>
                                    <a:ext cx="39564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86080" cy="151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8720"/>
                                    <a:ext cx="10548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99440"/>
                                    <a:ext cx="10548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94760"/>
                                    <a:ext cx="8820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160" y="0"/>
                                  <a:ext cx="914400" cy="46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CE" w:hAnsi="Arial CE" w:eastAsia="Arial CE" w:cs="Arial CE"/>
                                        <w:lang w:val="en-US" w:bidi="hi-IN"/>
                                      </w:rPr>
                                      <w:t>E N E R G I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600120"/>
                                  <a:ext cx="82368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CE" w:hAnsi="Arial CE" w:eastAsia="Arial CE" w:cs="Arial CE"/>
                                        <w:lang w:val="en-US" w:bidi="hi-IN"/>
                                      </w:rPr>
                                      <w:t>REALITY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4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2052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638">
                                      <a:moveTo>
                                        <a:pt x="188" y="0"/>
                                      </a:moveTo>
                                      <a:lnTo>
                                        <a:pt x="45" y="278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315" y="218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880" y="267480"/>
                                  <a:ext cx="2052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638">
                                      <a:moveTo>
                                        <a:pt x="188" y="0"/>
                                      </a:moveTo>
                                      <a:lnTo>
                                        <a:pt x="45" y="278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315" y="218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368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63684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5pt;margin-top:22.4pt;width:100.65pt;height:52.95pt" coordorigin="2003,448" coordsize="2013,1059">
                      <v:group id="shape_0" style="position:absolute;left:2548;top:698;width:923;height:577">
                        <v:rect id="shape_0" fillcolor="red" stroked="t" o:allowincell="f" style="position:absolute;left:2760;top:698;width:66;height:162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8;top:936;width:622;height:33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red" stroked="t" o:allowincell="f" style="position:absolute;left:2548;top:729;width:922;height:237;mso-wrap-style:none;v-text-anchor:middle;mso-position-horizontal-relative:margin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747;top:1011;width:165;height:87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112;top:1012;width:165;height:86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940;top:1005;width:138;height:237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black" stroked="t" o:allowincell="f" style="position:absolute;left:2304;top:448;width:1439;height:7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CE" w:hAnsi="Arial CE" w:eastAsia="Arial CE" w:cs="Arial CE"/>
                                  <w:lang w:val="en-US" w:bidi="hi-IN"/>
                                </w:rPr>
                                <w:t>E N E R G I E</w:t>
                              </w:r>
                            </w:p>
                          </w:txbxContent>
                        </v:textbox>
                        <v:path textpathok="t"/>
                        <v:textpath on="t" fitshape="t" string="E N E R G I E" style="font-family:&quot;Arial CE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368;top:1393;width:1296;height:113;mso-wrap-style:none;v-text-anchor:middle;mso-position-horizontal-relative:margin" type="_x0000_t136">
                        <v:path textpathok="t"/>
                        <v:textpath on="t" fitshape="t" string="REALITY" style="font-family:&quot;Arial C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323,638" path="m188,0l45,278l173,278l0,638l315,218l158,218l323,0l188,0xe" fillcolor="red" stroked="f" o:allowincell="f" style="position:absolute;left:2003;top:869;width:322;height:554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23,638" path="m188,0l45,278l173,278l0,638l315,218l158,218l323,0l188,0xe" fillcolor="red" stroked="f" o:allowincell="f" style="position:absolute;left:3694;top:869;width:322;height:547;flip:x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2012,1451" to="2293,1451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742,1451" to="4003,1451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ýkaz o spotřebě: tepla pro vytápění, tepla na ohřev SV pro TUV, celkové spotřebě TUV a spotřebě studené vody za rok </w:t>
            </w:r>
            <w:bookmarkStart w:id="0" w:name="ROK"/>
            <w:bookmarkEnd w:id="0"/>
            <w:r>
              <w:rPr/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včetně cen za jednotlivé druhy médií.</w:t>
            </w:r>
          </w:p>
        </w:tc>
        <w:tc>
          <w:tcPr>
            <w:tcW w:w="3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Vlastník nebo správce níže uvedených ZUJ.</w:t>
            </w:r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1" w:name="ADR1"/>
            <w:bookmarkStart w:id="2" w:name="ADR1"/>
            <w:bookmarkEnd w:id="2"/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3" w:name="ADR3"/>
            <w:bookmarkStart w:id="4" w:name="ADR3"/>
            <w:bookmarkEnd w:id="4"/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louva: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azník: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5" w:name="SPRAV"/>
            <w:bookmarkStart w:id="6" w:name="CIZAK"/>
            <w:bookmarkStart w:id="7" w:name="SPRAV"/>
            <w:bookmarkStart w:id="8" w:name="CIZAK"/>
            <w:bookmarkEnd w:id="7"/>
            <w:bookmarkEnd w:id="8"/>
          </w:p>
        </w:tc>
        <w:tc>
          <w:tcPr>
            <w:tcW w:w="3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účtovací jednotka číslo (ZUJ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bookmarkStart w:id="9" w:name="SK1"/>
            <w:bookmarkEnd w:id="9"/>
            <w:r>
              <w:rPr>
                <w:b/>
                <w:color w:val="FF0000"/>
                <w:sz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</w:t>
            </w:r>
            <w:r>
              <w:rPr>
                <w:color w:val="000000"/>
                <w:sz w:val="16"/>
                <w:szCs w:val="16"/>
              </w:rPr>
              <w:t>le vyhlášky č.372/2001Sb. § 4. odstavec 4, a metodického pokynu MMR č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Emphasis"/>
                <w:sz w:val="16"/>
                <w:szCs w:val="16"/>
              </w:rPr>
              <w:t>28203/2002 – 71 k § 4. odstavec 4 z 19.12.200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bookmarkStart w:id="10" w:name="SK2"/>
            <w:bookmarkEnd w:id="10"/>
            <w:r>
              <w:rPr>
                <w:b/>
                <w:color w:val="FF0000"/>
                <w:sz w:val="24"/>
              </w:rPr>
              <w:t>20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bookmarkStart w:id="11" w:name="SK3"/>
            <w:bookmarkEnd w:id="11"/>
            <w:r>
              <w:rPr>
                <w:b/>
                <w:color w:val="000080"/>
                <w:sz w:val="24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bookmarkStart w:id="12" w:name="SK4"/>
            <w:bookmarkEnd w:id="12"/>
            <w:r>
              <w:rPr>
                <w:b/>
                <w:color w:val="000080"/>
                <w:sz w:val="24"/>
              </w:rPr>
              <w:t>221</w:t>
            </w:r>
          </w:p>
        </w:tc>
      </w:tr>
      <w:tr>
        <w:trPr>
          <w:trHeight w:val="3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spotřeby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13" w:name="N1"/>
            <w:bookmarkStart w:id="14" w:name="aN1"/>
            <w:bookmarkEnd w:id="13"/>
            <w:bookmarkEnd w:id="14"/>
            <w:r>
              <w:rPr>
                <w:color w:val="000000"/>
                <w:sz w:val="16"/>
              </w:rPr>
              <w:t>Spotřeba tepla pro otop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15" w:name="N2"/>
            <w:bookmarkEnd w:id="15"/>
            <w:r>
              <w:rPr>
                <w:color w:val="000000"/>
                <w:sz w:val="16"/>
              </w:rPr>
              <w:t>Cena tepla pro ohřev TUV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16" w:name="N3"/>
            <w:bookmarkEnd w:id="16"/>
            <w:r>
              <w:rPr>
                <w:color w:val="000000"/>
                <w:sz w:val="16"/>
              </w:rPr>
              <w:t>Cena studené vody pro TUV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N4"/>
            <w:bookmarkEnd w:id="17"/>
            <w:r>
              <w:rPr>
                <w:color w:val="000000"/>
                <w:sz w:val="16"/>
              </w:rPr>
              <w:t>Cena studené vody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a ZU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18" w:name="M1"/>
            <w:bookmarkEnd w:id="18"/>
            <w:r>
              <w:rPr>
                <w:color w:val="000000"/>
                <w:sz w:val="16"/>
              </w:rPr>
              <w:t>Kč/GJ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19" w:name="O1"/>
            <w:bookmarkStart w:id="20" w:name="O1"/>
            <w:bookmarkEnd w:id="20"/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21" w:name="M2"/>
            <w:bookmarkEnd w:id="21"/>
            <w:r>
              <w:rPr>
                <w:color w:val="000000"/>
                <w:sz w:val="16"/>
              </w:rPr>
              <w:t>Kč/G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22" w:name="O2"/>
            <w:bookmarkStart w:id="23" w:name="O2"/>
            <w:bookmarkEnd w:id="23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24" w:name="M3"/>
            <w:bookmarkEnd w:id="24"/>
            <w:r>
              <w:rPr>
                <w:color w:val="000000"/>
                <w:sz w:val="16"/>
              </w:rPr>
              <w:t>Kč/m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25" w:name="O3"/>
            <w:bookmarkStart w:id="26" w:name="O3"/>
            <w:bookmarkEnd w:id="26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27" w:name="M4"/>
            <w:bookmarkEnd w:id="27"/>
            <w:r>
              <w:rPr>
                <w:color w:val="000000"/>
                <w:sz w:val="16"/>
              </w:rPr>
              <w:t>Kč/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28" w:name="O4"/>
            <w:bookmarkStart w:id="29" w:name="O4"/>
            <w:bookmarkEnd w:id="29"/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DP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</w:rPr>
              <w:t>s DP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 DPH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</w:rPr>
              <w:t>s DPH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d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 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30" w:name="C1"/>
            <w:bookmarkEnd w:id="30"/>
            <w:r>
              <w:rPr>
                <w:color w:val="000000"/>
                <w:sz w:val="16"/>
              </w:rPr>
              <w:t>Spotřeba GJ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31" w:name="C2"/>
            <w:bookmarkEnd w:id="31"/>
            <w:r>
              <w:rPr>
                <w:color w:val="000000"/>
                <w:sz w:val="16"/>
              </w:rPr>
              <w:t>Spotřeba GJ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32" w:name="C3"/>
            <w:bookmarkEnd w:id="32"/>
            <w:r>
              <w:rPr>
                <w:color w:val="000000"/>
                <w:sz w:val="16"/>
              </w:rPr>
              <w:t>Spotřeba m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33" w:name="C4"/>
            <w:bookmarkEnd w:id="33"/>
            <w:r>
              <w:rPr>
                <w:color w:val="000000"/>
                <w:sz w:val="16"/>
              </w:rPr>
              <w:t>Spotřeba m3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34" w:name="ZUJ1"/>
            <w:bookmarkEnd w:id="34"/>
            <w:r>
              <w:rPr>
                <w:b/>
                <w:sz w:val="18"/>
              </w:rPr>
              <w:t>0012536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35" w:name="CD1"/>
            <w:bookmarkEnd w:id="35"/>
            <w:r>
              <w:rPr>
                <w:b/>
                <w:sz w:val="18"/>
              </w:rPr>
              <w:t>SLAVONICE 10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5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784,10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7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987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bookmarkStart w:id="36" w:name="ZUJ2"/>
            <w:bookmarkEnd w:id="36"/>
            <w:r>
              <w:rPr>
                <w:b/>
                <w:color w:val="000000"/>
                <w:sz w:val="18"/>
              </w:rPr>
              <w:t>001263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bookmarkStart w:id="37" w:name="CD2"/>
            <w:bookmarkEnd w:id="37"/>
            <w:r>
              <w:rPr>
                <w:b/>
                <w:color w:val="0000FF"/>
                <w:sz w:val="18"/>
              </w:rPr>
              <w:t>SLAVONICE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3 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 5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 11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 081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38" w:name="ZUJ6"/>
            <w:bookmarkStart w:id="39" w:name="ZUJ6"/>
            <w:bookmarkEnd w:id="39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  <w:bookmarkStart w:id="40" w:name="CD6"/>
            <w:bookmarkStart w:id="41" w:name="CD6"/>
            <w:bookmarkEnd w:id="41"/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42" w:name="ZUJ7"/>
            <w:bookmarkStart w:id="43" w:name="ZUJ7"/>
            <w:bookmarkEnd w:id="43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</w:rPr>
            </w:pPr>
            <w:r>
              <w:rPr>
                <w:b/>
                <w:color w:val="993366"/>
                <w:sz w:val="18"/>
              </w:rPr>
            </w:r>
            <w:bookmarkStart w:id="44" w:name="CD7"/>
            <w:bookmarkStart w:id="45" w:name="CD7"/>
            <w:bookmarkEnd w:id="45"/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8"/>
              </w:rPr>
            </w:pPr>
            <w:r>
              <w:rPr>
                <w:b/>
                <w:color w:val="993366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46" w:name="ZUJ8"/>
            <w:bookmarkStart w:id="47" w:name="ZUJ8"/>
            <w:bookmarkEnd w:id="47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  <w:bookmarkStart w:id="48" w:name="CD8"/>
            <w:bookmarkStart w:id="49" w:name="CD8"/>
            <w:bookmarkEnd w:id="49"/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de uveďte poměr základní a spotřební složky  v %  tak, aby nebyl v rozporu se           zákonem č. 458/2000 Sb. a vyhláškou 372/2001 Sb. § 4 odstavec 1, § 5 odstavec 2 a § 6  odstavec 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ákladní složk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třební slož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ákladní slož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třební složka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třební složk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třební složka</w:t>
            </w:r>
          </w:p>
        </w:tc>
      </w:tr>
      <w:tr>
        <w:trPr>
          <w:trHeight w:val="378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%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%</w:t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19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60"/>
        <w:gridCol w:w="1924"/>
        <w:gridCol w:w="1924"/>
        <w:gridCol w:w="1924"/>
        <w:gridCol w:w="1924"/>
        <w:gridCol w:w="1993"/>
        <w:gridCol w:w="2126"/>
      </w:tblGrid>
      <w:tr>
        <w:trPr>
          <w:trHeight w:val="22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pracovníka majitele nebo správce, který výkaz sestavil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válil majitel nebo správce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ERGIE – REALITY s.r.o.</w:t>
            </w:r>
          </w:p>
        </w:tc>
      </w:tr>
      <w:tr>
        <w:trPr>
          <w:trHeight w:val="227" w:hRule="exact"/>
          <w:cantSplit w:val="true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tavil: (Vlastník nebo správce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vzal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a razítk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oval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racoval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12395</wp:posOffset>
                      </wp:positionV>
                      <wp:extent cx="255270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Vytvořeno aplikací SPECTRUM/400 firmy ITS, a.s. (www.its.cz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15pt;mso-wrap-distance-left:9.05pt;mso-wrap-distance-right:9.05pt;mso-wrap-distance-top:0pt;mso-wrap-distance-bottom:0pt;margin-top:8.85pt;mso-position-vertical-relative:text;margin-left:-0.4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Vytvořeno aplikací SPECTRUM/400 firmy ITS, a.s. (www.its.c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48:00Z</dcterms:created>
  <dc:creator>M.Šťastný</dc:creator>
  <dc:description/>
  <cp:keywords/>
  <dc:language>en-US</dc:language>
  <cp:lastModifiedBy>Stanislav Mikyška</cp:lastModifiedBy>
  <cp:lastPrinted>2013-04-08T09:27:00Z</cp:lastPrinted>
  <dcterms:modified xsi:type="dcterms:W3CDTF">2013-11-26T08:29:00Z</dcterms:modified>
  <cp:revision>40</cp:revision>
  <dc:subject/>
  <dc:title>Karta nákladů</dc:title>
</cp:coreProperties>
</file>